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社会科学院大学定向就业培养研究生合同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中国社会科学院大学（以下简称乙方）拟招收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考生姓名，以下简称丙方）为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攻读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且</w:t>
      </w:r>
      <w:r>
        <w:rPr>
          <w:sz w:val="24"/>
        </w:rPr>
        <w:t>定向就业至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考生所在</w:t>
      </w:r>
      <w:r>
        <w:rPr>
          <w:sz w:val="24"/>
        </w:rPr>
        <w:t>单位</w:t>
      </w:r>
      <w:r>
        <w:rPr>
          <w:sz w:val="24"/>
        </w:rPr>
        <w:t>，以下简称甲方）的硕士研究生。经三方商定同意签订合同如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、甲、乙双方同意丙方在乙方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专业作为定向培养硕士研究生进行学习，学制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，入学时间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定向就业研究生的待遇：因录取前丙方是甲方的工作人员，入学后，其档案、工资关系、各种福利待遇、户籍均不转至乙方，丙方的相应待遇由甲方和丙方协商解决，丙方在乙方学习期间按定向就业研究生对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丙方在乙方学习期间，应按乙方相应专业的培养方案参加学习。丙方的学籍管理按乙方学籍管理规定执行。丙方如无法完成学业（如患病、学习成绩不合格等情况）由乙方根据其相关规定做出退学处理的，由丙方和甲方自行协商解决相关事宜。丙方必须遵守乙方的相应管理规定，如有违法、违规、违纪行为，由乙方按有关规定处理，所产生的后果和对甲方的连带影响由丙方自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丙方毕业后，乙方不负责其就业、派遣等事宜。丙方毕业后的工作等事宜，由甲方负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丙方必须按乙方的相关规定，按时足额缴纳学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丙方有义务定期向甲方汇报其学习和有关方面的情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丙方在乙方学习期间，不得擅自申请学籍变动、休学、退学和办理出国手续。丙方若要变动，需根据乙方要求提前申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、丙方入学时须接受乙方的入学资格审查和体检，如不符合入学条件，则本合同书自动解除并取消丙方的入学资格，如丙方有隐瞒、伪造等行为，所产生的一切后果由丙方自负，并需向甲、乙方承担相应的赔偿责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九、甲方和丙方的相关责任和义务如有另行约定，可在本合同书基础上自行约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十、本合同一式三份经甲、乙、丙三方签字、盖章后生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7319" w:hanging="6840"/>
        <w:rPr>
          <w:sz w:val="24"/>
          <w:u w:val="single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</w:t>
      </w:r>
      <w:r>
        <w:rPr>
          <w:sz w:val="24"/>
          <w:u w:val="single"/>
        </w:rPr>
        <w:t>中国社会科学院大学招生办公室</w:t>
      </w:r>
      <w:r>
        <w:rPr>
          <w:sz w:val="24"/>
        </w:rPr>
        <w:t>（公章）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丙方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3:00Z</dcterms:created>
  <dc:creator>刘春秀</dc:creator>
  <dc:description/>
  <cp:keywords/>
  <dc:language>en-US</dc:language>
  <cp:lastModifiedBy>Mpa20191023</cp:lastModifiedBy>
  <cp:lastPrinted>2013-03-31T11:20:00Z</cp:lastPrinted>
  <dcterms:modified xsi:type="dcterms:W3CDTF">2023-03-23T08:43:00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